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158" w:firstLine="180"/>
        <w:jc w:val="center"/>
        <w:rPr/>
      </w:pPr>
      <w:r>
        <w:rPr>
          <w:b/>
          <w:sz w:val="32"/>
          <w:szCs w:val="32"/>
        </w:rPr>
        <w:t>АДМИНИСТРАЦИЯ МИХАЙЛОВСК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8"/>
          <w:szCs w:val="24"/>
        </w:rPr>
        <w:t xml:space="preserve">09.11.2017                                </w:t>
      </w:r>
      <w:r>
        <w:rPr>
          <w:sz w:val="24"/>
          <w:szCs w:val="24"/>
        </w:rPr>
        <w:t xml:space="preserve">с. Михайловка                                        №  </w:t>
      </w:r>
      <w:r>
        <w:rPr>
          <w:sz w:val="28"/>
          <w:szCs w:val="24"/>
          <w:u w:val="single"/>
        </w:rPr>
        <w:t>1452-п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19.09.2016 №564-па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платы за содержание и ремонт жилого помещения для нанимателей жилых помещений  государственного жилищного фонда по адресу: Тарасовка, ул. ДОС, 3»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lineRule="auto" w:line="360" w:before="48" w:after="0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autoSpaceDE w:val="false"/>
        <w:spacing w:lineRule="auto" w:line="360" w:before="48" w:after="0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56, частью 4 статьи 158 Жилищ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ихайловского муниципального района от 19.09.2016 №564-па «Об установлении размера платы за содержание и ремонт жилого помещения для нанимателей жилых помещений  государственного жилищного фонда по адресу: Тарасовка, ул. ДОС, 3» следующее изменение: заменить по тексту постановления слова «ООО «ГУЖФ» обособленное подразделение «Уссурийский» словами «ФГБУ «ЦЖКУ» Минобороны России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1:00Z</dcterms:created>
  <dc:creator>user</dc:creator>
  <dc:description/>
  <dc:language>en-US</dc:language>
  <cp:lastModifiedBy>MorozovaNN</cp:lastModifiedBy>
  <cp:lastPrinted>2017-11-13T11:51:00Z</cp:lastPrinted>
  <dcterms:modified xsi:type="dcterms:W3CDTF">2017-11-13T02:01:00Z</dcterms:modified>
  <cp:revision>2</cp:revision>
  <dc:subject/>
  <dc:title/>
</cp:coreProperties>
</file>